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убернатора Еврейской автономной области от 20.10.2015 № 282 «О служебных командировках в пределах Российской Федер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убернатора Еврейской автономной области от 20.10.2015 № 282 «О служебных командировках в пределах Российской Федераци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«а» подпункта 1.2.1 слова «вице-губернатору Еврейской автономной области, первому заместителю председателя правительства Еврейской автономной области» заменить словами «вице-губернатору области – первому заместителю председателя правительства Еврейской автономной област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абзаце втором подпункта 1.3 слова «вице-губернатору Еврейской автономной области, первому заместителю председателя правительства Еврейской автономной области» заменить словами «вице-губернатору области – первому заместителю председателя правительства Еврейской автономной области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четвертый пункт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лицам, замещающим государственные должности Еврейской автономной области (за исключением членов правительства Еврейской автономной области, возглавляющих органы исполнительной власти области, формируемые правительством Еврейской автономной области),</w:t>
        <w:br/>
        <w:t>а также лицам, сопровождающим губернатора Еврейской автономной области, оплачиваются услуги залов официальных делегаций вокзалов и аэропортов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оложении о порядке и условиях командирования лиц, замещающих должности государственной гражданской службы еврейской автономной области в государственных органах Еврейской автономной области, в пределах Российской Федерации, утвержденном вышеуказанным постановле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пункт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государственных служащих, назначение на должность и освобождение от которых осуществляется губернатором области, – с письменного согласия губернатора области по согласованию с вице-губернатором области – первым заместителем председателя правительства Еврейской автономной области, заместителями председателя правительства области, координирующими и контролирующими деятельность соответствующих органов исполнительной власти области, формируемых правительством области, структурных подразделений аппарата губернатора и правительства области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третий пункта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Государственные служащие, назначение на должность и освобождение от должности которых осуществляются губернатором области, за исключением заместителя председателя правительства области – руководителя представительства правительства области при Правительстве Российской Федерации отчет о выполненной работе в период пребывания в служебной командировке представляют на имя вице-губернатора области – первого заместителя председателя правительства Еврейской автономной области, заместителей председателя правительства области, координирующих и контролирующих деятельность соответствующих органов исполнительной власти области, формируемых правительством области, структурных подразделений аппарата губернатора и правительства област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орядке возмещения расходов лицам, замещающим государственные должности Еврейской автономной области, работникам, заключившим трудовой договор о работе в государственных органах Еврейской автономной области, связанных со служебными командировками в пределах Российской Федерации, утвержденном вышеуказанным постановле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третий пункт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членов правительства области, возглавляющих органы исполнительной власти области, формируемые правительством области, –с письменного согласия губернатора области по согласованию с вице-губернатором области – первым заместителем председателя правительства Еврейской автономной области, заместителями председателя правительства области, координирующими и контролирующими деятельность соответствующих органов исполнительной власти области, формируемых правительством области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четвертый пункта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лены правительства области, возглавляющие органы исполнительной власти области, формируемые правительством области, отчет о выполненной работе в период пребывания в служебной командировке представляют на имя вице-губернатора области – первого заместителя председателя правительства Еврейской автономной области, заместителей председателя правительства области, координирующих и контролирующих деятельность соответствующих органов исполнительной власти области, формируемых правительством област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области</w:t>
        <w:tab/>
        <w:tab/>
        <w:tab/>
        <w:tab/>
        <w:t xml:space="preserve">                                 Р.Э. Гольдштей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2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  <w:tab w:val="left" w:pos="5103" w:leader="none"/>
        <w:tab w:val="left" w:pos="6120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4818" w:hanging="0"/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5040" w:leader="none"/>
        <w:tab w:val="left" w:pos="5103" w:leader="none"/>
        <w:tab w:val="left" w:pos="6120" w:leader="none"/>
      </w:tabs>
      <w:ind w:firstLine="7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4:35:00Z</dcterms:created>
  <dc:creator>User</dc:creator>
  <dc:description/>
  <cp:keywords/>
  <dc:language>en-US</dc:language>
  <cp:lastModifiedBy>Новокрещенова Анастасия Валерьевна</cp:lastModifiedBy>
  <cp:lastPrinted>2021-03-09T14:12:00Z</cp:lastPrinted>
  <dcterms:modified xsi:type="dcterms:W3CDTF">2021-03-17T07:27:00Z</dcterms:modified>
  <cp:revision>44</cp:revision>
  <dc:subject/>
  <dc:title/>
</cp:coreProperties>
</file>